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Normal"/>
        <w:spacing w:lineRule="auto" w:line="240" w:before="0" w:after="0"/>
        <w:rPr>
          <w:rStyle w:val="FontStyle17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ционно-аттестационного цикл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докринология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вершенствование теоретических знаний и практических навыков по отдельным разделам и направлениям эндокринологии и диабетологии в соответствии с характером работы и занимаемой долж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рачи эндокриноло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рок обучения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44 часа (4 недели, 1 месяц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993"/>
        <w:gridCol w:w="1275"/>
        <w:gridCol w:w="1457"/>
        <w:gridCol w:w="1666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 разделов дисциплин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 том числе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бето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йроэндокрин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иреоидо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иперпаратирео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теопороз и остеоп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бетическая нефропатия гемоди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болевания надпочеч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продуктивная эндокриноло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рушение фосфорно-кальциевого обм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жи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отложная эндокриноло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ая  помощь эндокринным бо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3:00Z</dcterms:created>
  <dc:creator>User</dc:creator>
  <dc:description/>
  <cp:keywords/>
  <dc:language>en-US</dc:language>
  <cp:lastModifiedBy>user</cp:lastModifiedBy>
  <dcterms:modified xsi:type="dcterms:W3CDTF">2018-03-30T09:36:00Z</dcterms:modified>
  <cp:revision>10</cp:revision>
  <dc:subject/>
  <dc:title>Цель: совершенствование теоретических знаний и практических навыков по отдельным разделам и направлениям эндокринологии и диабетологии в соответствии с характером работы и занимаемой должностью</dc:title>
</cp:coreProperties>
</file>